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VII/144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czerwca 2012 r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w sprawie przyjęcia Programu opieki nad zwierzętami bezdomnymi oraz zapobiegania bezdomności zwierząt na terenie Miasta i Gminy Frombork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right="1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a podstawie art. 7 ust. 1 pkt 17 i art. 18 ust. 2 pkt 15 ustawy z dnia 8 marca 1990 </w:t>
        <w:br/>
        <w:t xml:space="preserve">r. 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amorządzie gminnym </w:t>
      </w:r>
      <w:r>
        <w:rPr>
          <w:rFonts w:cs="Times New Roman" w:ascii="Times New Roman" w:hAnsi="Times New Roman"/>
          <w:sz w:val="24"/>
          <w:szCs w:val="24"/>
        </w:rPr>
        <w:t>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z 2012 r., poz. 56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raz art. 11 a ustawy z dnia 21 sierpnia 1997 r. o ochronie zwierząt                (Dz. U. z 2003 r. Nr 106, poz. 1002, z 2004 r., Nr 69, poz. 625, Nr 92, poz. 880, Nr 96, poz. 959, z 2005 r., Nr 33, poz. 289, Nr 175, poz. 1462,z 2006 r., Nr 249, poz. 1830, z 2008 r., Nr 199, poz. 1227, z 2009 r., Nr 18, poz. 97, Nr 79, poz. 668, Nr 92, poz. 753, z 2010 r., Nr 47, poz. 278, z 2011 r., Nr 230, poz. 1373) oraz art. 3 ust. 2 pkt. 5 ustawy z dnia 13 września 1996 r. o utrzymaniu czystości i porządku w gminach (Dz.U. z 2012 r. poz. 391)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– Rada Miejska we Fromborku uchwala,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ab/>
      </w:r>
    </w:p>
    <w:p>
      <w:pPr>
        <w:pStyle w:val="NormalnyWeb"/>
        <w:jc w:val="both"/>
        <w:rPr/>
      </w:pPr>
      <w:r>
        <w:rPr>
          <w:b/>
          <w:color w:val="000000"/>
          <w:spacing w:val="-2"/>
        </w:rPr>
        <w:t>§ 1.</w:t>
      </w:r>
      <w:r>
        <w:rPr>
          <w:color w:val="000000"/>
          <w:spacing w:val="-2"/>
        </w:rPr>
        <w:t xml:space="preserve"> </w:t>
      </w:r>
      <w:r>
        <w:rPr/>
        <w:t xml:space="preserve">W załączniku do uchwały nr XV/129/12 Rady Miejskiej we Fromborku z dnia 29 marca 2012 r. w sprawie przyjęcia Programu opieki nad zwierzętami bezdomnymi oraz zapobiegania bezdomności zwierząt na terenie Miasta i Gminy Frombork (Dz. Urz. Woj. Warmińsko- Mazurskiego z 08.05.2012 r. poz. 1466) </w:t>
      </w:r>
      <w:r>
        <w:rPr>
          <w:color w:val="000000"/>
          <w:spacing w:val="-2"/>
        </w:rPr>
        <w:t xml:space="preserve">§ 3 ust. 3 pkt 5 otrzymuje brzmienie: </w:t>
        <w:br/>
        <w:t>„</w:t>
      </w:r>
      <w:r>
        <w:rPr/>
        <w:t>w przypadku zwierząt gospodarskich, które uciekły bądź się zagubiły kluczową rolę odgrywa ich właściwa identyfikacja – odczytanie oznakowania zwierząt i powiadomienie jego właściciela. W razie wątpliwości, co do właściwości, jednostką, która powinna zostać poinformowana o takim fakcie jest Urząd Miasta i Gminy we Fromborku. W celu zapewnienia miejsca dla zwierząt gospodarskich wskazuje się Gospodarstwo rolne Jan Uhryn, Krzyżewo 14, 14-530 Frombork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i Gminy Frombork.</w:t>
      </w:r>
    </w:p>
    <w:p>
      <w:pPr>
        <w:pStyle w:val="Normal"/>
        <w:ind w:left="0" w:hanging="0"/>
        <w:rPr/>
      </w:pPr>
      <w:r>
        <w:rPr>
          <w:b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po upływie 14 dni od dnia ogłoszenia w Dzienniku Urzędowym Województwa Warmińsko-Mazurskiego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992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9:00Z</dcterms:created>
  <dc:creator>Katarzyna Rożak</dc:creator>
  <dc:description/>
  <cp:keywords/>
  <dc:language>en-US</dc:language>
  <cp:lastModifiedBy>Biuro Rady</cp:lastModifiedBy>
  <cp:lastPrinted>2012-06-18T12:50:00Z</cp:lastPrinted>
  <dcterms:modified xsi:type="dcterms:W3CDTF">2012-07-04T12:17:00Z</dcterms:modified>
  <cp:revision>24</cp:revision>
  <dc:subject/>
  <dc:title>Projekt </dc:title>
</cp:coreProperties>
</file>